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現　場　代　理　人　兼　任　届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庄内広域行政組合理事長　　あて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4800"/>
        <w:rPr/>
      </w:pPr>
      <w:r>
        <w:rPr>
          <w:rFonts w:ascii="ＭＳ 明朝;MS Mincho" w:hAnsi="ＭＳ 明朝;MS Mincho" w:cs="ＭＳ 明朝;MS Mincho" w:eastAsia="ＭＳ 明朝;MS Mincho"/>
        </w:rPr>
        <w:t>受注者　　　　　　　　　　　　　　印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当該工事の現場代理人が、下記２のとおり他の工事を兼任したいので届け出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１．</w:t>
      </w:r>
      <w:r>
        <w:rPr/>
        <w:t>当該工事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40"/>
      </w:tblGrid>
      <w:tr>
        <w:trPr>
          <w:trHeight w:val="7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工 事 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工事場所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契約金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工　　期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年　　月　　日から　　　　年　　月　　日まで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．兼任する工事</w:t>
      </w:r>
    </w:p>
    <w:p>
      <w:pPr>
        <w:pStyle w:val="Normal"/>
        <w:rPr/>
      </w:pPr>
      <w:r>
        <w:rPr/>
        <w:t>　（１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40"/>
      </w:tblGrid>
      <w:tr>
        <w:trPr>
          <w:trHeight w:val="31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発 注 者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工 事 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工事場所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契約金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工　　期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年　　月　　日から　　　　年　　月　　日まで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/>
        <w:t>　（２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40"/>
      </w:tblGrid>
      <w:tr>
        <w:trPr>
          <w:trHeight w:val="31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発 注 者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工 事 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工事場所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契約金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工　　期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年　　月　　日から　　　　年　　月　　日ま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6:43:00Z</dcterms:created>
  <dc:creator>本間 喜明</dc:creator>
  <dc:description/>
  <cp:keywords/>
  <dc:language>en-US</dc:language>
  <cp:lastModifiedBy>koiki</cp:lastModifiedBy>
  <dcterms:modified xsi:type="dcterms:W3CDTF">2019-04-25T06:43:00Z</dcterms:modified>
  <cp:revision>2</cp:revision>
  <dc:subject/>
  <dc:title>現　場　代　理　人　兼　任　届</dc:title>
</cp:coreProperties>
</file>