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ind w:firstLine="26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入　札　辞　退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件名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 上記について、都合により入札を辞退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 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 住　　　　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 商号又は名称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32"/>
          <w:szCs w:val="32"/>
        </w:rPr>
        <w:t>代表者氏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名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　   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 庄内広域行政組合理事長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1:00Z</dcterms:created>
  <dc:creator>10834</dc:creator>
  <dc:description/>
  <cp:keywords/>
  <dc:language>en-US</dc:language>
  <cp:lastModifiedBy>koiki</cp:lastModifiedBy>
  <dcterms:modified xsi:type="dcterms:W3CDTF">2019-04-25T02:21:00Z</dcterms:modified>
  <cp:revision>2</cp:revision>
  <dc:subject/>
  <dc:title>見　積　辞　退　届</dc:title>
</cp:coreProperties>
</file>