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件　　　　　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入　札　金　額　（年　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109855</wp:posOffset>
                </wp:positionV>
                <wp:extent cx="445960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70.85pt;mso-wrap-distance-left:7.1pt;mso-wrap-distance-right:7.1pt;mso-wrap-distance-top:0pt;mso-wrap-distance-bottom:0pt;margin-top:8.6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入札保証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150495</wp:posOffset>
                </wp:positionV>
                <wp:extent cx="4459605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11.8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庄内広域行政組合契約に関する規則（昭和４７年規則第３号）を承認し、上記のとおり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　 年 　　 月 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庄内広域行政組合理事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2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auto" w:line="360"/>
        <w:ind w:left="2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auto" w:line="360"/>
        <w:ind w:left="2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１）入札書に署名、押印のないもの及び入札金額を訂正したものは、無効とする。</w:t>
      </w:r>
    </w:p>
    <w:p>
      <w:pPr>
        <w:pStyle w:val="Normal"/>
        <w:ind w:left="58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２）本書は封筒に入れ、封筒の表面に「入札書」の文字及び住所、氏名等を記載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6:00Z</dcterms:created>
  <dc:creator>zai10</dc:creator>
  <dc:description/>
  <cp:keywords/>
  <dc:language>en-US</dc:language>
  <cp:lastModifiedBy>koiki</cp:lastModifiedBy>
  <cp:lastPrinted>2018-03-05T09:25:00Z</cp:lastPrinted>
  <dcterms:modified xsi:type="dcterms:W3CDTF">2019-04-25T01:36:00Z</dcterms:modified>
  <cp:revision>2</cp:revision>
  <dc:subject/>
  <dc:title>入　　札　　書</dc:title>
</cp:coreProperties>
</file>