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工　　事　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入　札　金　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70.8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入札保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150495</wp:posOffset>
                </wp:positionV>
                <wp:extent cx="445960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11.8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庄内広域行政組合契約に関する規則（昭和４７年規則第３号）を承認し、上記のとお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内広域行政組合理事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auto" w:line="360"/>
        <w:ind w:left="2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１）入札書に署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２）本書は封筒に入れ、封筒の表面に「入札書」の文字及び住所、氏名等を記載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8:00Z</dcterms:created>
  <dc:creator>zai10</dc:creator>
  <dc:description/>
  <cp:keywords/>
  <dc:language>en-US</dc:language>
  <cp:lastModifiedBy>koiki</cp:lastModifiedBy>
  <cp:lastPrinted>2009-03-26T18:07:00Z</cp:lastPrinted>
  <dcterms:modified xsi:type="dcterms:W3CDTF">2019-04-25T01:38:00Z</dcterms:modified>
  <cp:revision>2</cp:revision>
  <dc:subject/>
  <dc:title>入　　札　　書</dc:title>
</cp:coreProperties>
</file>